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МБДОУ детского сада №23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14.01.2014 г.   № 27-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F0F0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(«дорожная карта»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0F0F"/>
          <w:sz w:val="28"/>
          <w:lang w:eastAsia="ru-RU"/>
        </w:rPr>
        <w:t>по введению Федерального государственного образовательного стандарта дошкольного образования в МБДОУ детский сад № 2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образовательных услуг и с учетом новых требований к организац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Определение первоочередных действий по обеспечению введения ФГОС ДО, освоение алгоритма введения ФГОС Д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</w:t>
      </w:r>
      <w:r>
        <w:rPr>
          <w:rFonts w:eastAsia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ормативно-правового, организационного, кадрового, финансово-экономического, информационного обеспечения и методического сопровождения, регулирующих введение ФГОС Д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, согласование и апробация «дорожной карты» изменений и дополнений в образовательную систему ДОУ в условиях введения ФГОС ДО, направленных на повышение эффективности дошкольного образования в ДОУ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 на основе практикосозидательного партнерства;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рабочей (творческой) группы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-апрель 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 рабочей (творческой) группы, разработка положения об е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нормативной правовой базы введения ФГОС ДО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-август 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и дополнений в документы, регламентирующие деятельность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 должностных инструкций работников ДОУ в соответствие с требованиями ФГОС 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основных направлений деятельности ДОУ в соответствии с требованиями ФГОС ДО,  внесение изменений в программы развити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условий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июнь 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тепени готовности ДОУ к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утверждение плана-графика поэтапного введения ФГОС ДО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-июнь 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-график поэтапного введения ФГОС ДО в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образовательных потребностей и профессиональных затруднений педагогов ДОУ в связи с введением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ию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образовательных потребностей и профессиональных затруднений педагогов ДОУ в связи с введением ФГОС 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курсовой переподготовки и повышения квалификации по вопросам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ределение наставников для молодых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беспечению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июль 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и развитие системы наставничества в ДОУ в целях повышения эффективности деятельности педагогов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родителями по вопросам образования ребенка, вовлечение их в образовательную деятельность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ровое и метод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овышения квалификации руководящих и педагогических работ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4-20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ое сопровождение педагогических работников в процессе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убликации реестра примерных основных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ьных программ Д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утверждение ООП ДОУ с учетом примерных образовательных программ дошкольного образования на основе ФГОС ДО (на основе ре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перечня программно-методического обеспечения образовательного процесса ДОУ в соответствии с ФГОС ДО (на основе реест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(моделей) образовательного процесса в ДОУ в соответствии с возрастными и индивидуальными особенностями воспитанников на основе ФГОС Д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и оснащение образовательного пространства ДОУ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ттестации педагогических и руководящих работ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-график прохождения аттестации педагогических и руководящих работников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рабочей группы, проведение круглых столов, семинаров, педсоветов и других форм работы по проблемам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участия педагогических работников в мероприятиях по вопросам введения ФГОС ДО</w:t>
            </w:r>
          </w:p>
        </w:tc>
      </w:tr>
      <w:tr>
        <w:trPr>
          <w:trHeight w:val="6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-экономическое и материально-техн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ащение образовательного пространства средствами обучения и воспитания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-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 определение потребности в необходимых средствах обучения и воспитания (в том числе технических), материалах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образовательного пространства ДОУ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– май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май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в ДОУ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нормативных правовых и программно-методических документов по введению ФГОС ДО до сведения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педагогов, родителей (законных представителей) и всех заинтересованных лиц о нормативных правовых и программно-методических документах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щественных обсуждений документов и вопросов реализации ФГОС ДО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едагогических советов и других форм методической работы в ДОУ по обсуждению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ещение на сайтах в сети Интернет хода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 размещение на сайтах ДОУ информации по вопросам реализации ФГОС ДО</w:t>
            </w:r>
          </w:p>
        </w:tc>
      </w:tr>
    </w:tbl>
    <w:p>
      <w:pPr>
        <w:pStyle w:val="Normal"/>
        <w:spacing w:before="0" w:after="20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7:00Z</dcterms:created>
  <dc:creator>ГлБухгалтер</dc:creator>
  <dc:description/>
  <cp:keywords/>
  <dc:language>en-US</dc:language>
  <cp:lastModifiedBy>Пользователь</cp:lastModifiedBy>
  <cp:lastPrinted>2014-06-16T11:11:00Z</cp:lastPrinted>
  <dcterms:modified xsi:type="dcterms:W3CDTF">2014-07-10T11:47:00Z</dcterms:modified>
  <cp:revision>3</cp:revision>
  <dc:subject/>
  <dc:title/>
</cp:coreProperties>
</file>