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иторинг образовательных потребностей и профессиональных затруднений педагогов ДОО в связи с введением ФГОС Д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БДОУ детского сада №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54"/>
        <w:gridCol w:w="2604"/>
        <w:gridCol w:w="1099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, профессиональные затруд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форме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ФГО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Cs w:val="30"/>
              </w:rPr>
              <w:t xml:space="preserve">Оценка соответствия образовательной деятельности ДОУ требованиям Стандарт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280" w:after="280"/>
              <w:textAlignment w:val="baseline"/>
              <w:rPr/>
            </w:pPr>
            <w:r>
              <w:rPr/>
              <w:t xml:space="preserve">Формирование содержания профессионального образования и дополнительного профессионального образования педагогических работник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организация образовательной деятельности в условиях реализации ФГОС Д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К, практические семинары, изучение опыта работы ДОО по  реализации  содержания ФГОС ДО  на уровне города и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бразовательную программу дошкольного образования: структура, условия, результат осво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убликации  реестра примерных основных образовательных программ Д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реестра примерных основных образовательных программ Д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беспечение психолого-педагогических условий реализации программ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тна структура и взаимосвязь условий реализации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работы творческой группы (рабочей)по организации и сопровождению поэтапного введения ФГОС ДО в ДОУ: построение модели создания психолого-педагогических условий реализации</w:t>
            </w:r>
          </w:p>
          <w:p>
            <w:pPr>
              <w:pStyle w:val="Normal"/>
              <w:rPr/>
            </w:pPr>
            <w:r>
              <w:rPr/>
              <w:t>образовательной программы в образовательном процессе ДО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индивидуального развития детей:</w:t>
            </w:r>
          </w:p>
          <w:p>
            <w:pPr>
              <w:pStyle w:val="Normal"/>
              <w:rPr/>
            </w:pPr>
            <w:r>
              <w:rPr/>
              <w:t>педагогическая диагностика</w:t>
            </w:r>
          </w:p>
          <w:p>
            <w:pPr>
              <w:pStyle w:val="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остаточное знание психологических законов </w:t>
            </w:r>
          </w:p>
          <w:p>
            <w:pPr>
              <w:pStyle w:val="Default"/>
              <w:rPr/>
            </w:pPr>
            <w:r>
              <w:rPr/>
              <w:t xml:space="preserve">периодизации, кризисов развития детей и их  возрастных особенност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методической работы ДОУ:  цикл консультаций (с приглашением специалистов) для повышения психологической компетенции педаго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, обеспечивающих поддержку индивидуальности и инициативы дет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роение вариативного развивающего образования, ориентированного на уровень развития,</w:t>
            </w:r>
            <w:r>
              <w:rPr>
                <w:sz w:val="30"/>
              </w:rPr>
              <w:t xml:space="preserve"> </w:t>
            </w:r>
            <w:r>
              <w:rPr/>
              <w:t>проявляющийся у ребенка в совместной деятельности со взрослым и сверстник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рганизации самостоятельной игры детей в соответствии с их возрастными и индивидуальными потребностями и способност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лан методической работы ДОУ: изучение методической литературы и  опыта работы на федеральном уровне,  с целью повышения компетентности педагогов  в системе взаимодействия «Ребенок - взрослые-сверстн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ловия профессионального развития педагогических и руководящих работ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озможности получить образование в Высших педагогических учреждениях или пройти курсы переподготовки  на бюджетной основ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ьготных условий для  получения высшего и дополнительного образования на уровне муниципалитета,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2:00Z</dcterms:created>
  <dc:creator>Ok</dc:creator>
  <dc:description/>
  <cp:keywords/>
  <dc:language>en-US</dc:language>
  <cp:lastModifiedBy>Елена</cp:lastModifiedBy>
  <cp:lastPrinted>2014-06-11T15:00:00Z</cp:lastPrinted>
  <dcterms:modified xsi:type="dcterms:W3CDTF">2014-07-09T19:12:00Z</dcterms:modified>
  <cp:revision>13</cp:revision>
  <dc:subject/>
  <dc:title/>
</cp:coreProperties>
</file>