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Всероссийский конкурс на лучшую поделку из вторичного сырья</w:t>
      </w:r>
    </w:p>
    <w:p>
      <w:pPr>
        <w:pStyle w:val="Normal"/>
        <w:spacing w:before="0" w:after="2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«Наши</w:t>
      </w:r>
      <w:r>
        <w:rPr>
          <w:b/>
          <w:bCs/>
          <w:spacing w:val="-62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рузь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ят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ьны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бор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ходо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торно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ни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 организаций субъектов Российской Федерации был включен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 мероприятий Всероссийских природоохранных социально-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Эколята–Дошколят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Эколят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олод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Всероссийской ак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Россия – территория Эколят – Молодых 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тавка в нашем детском саду проводилась с участием детей, родителей и педагог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ям было предложено изготовить совместно с родителями всевозможные поделки, изделия из природного и бросового материала. </w:t>
      </w:r>
    </w:p>
    <w:p>
      <w:pPr>
        <w:pStyle w:val="Normal"/>
        <w:rPr/>
      </w:pPr>
      <w:r>
        <w:rPr>
          <w:sz w:val="24"/>
          <w:szCs w:val="24"/>
        </w:rPr>
        <w:t xml:space="preserve">Работы участников конкурса удивили нас своей фантазией, оригинальностью и творческими способностями. Очень порадовало, что родители не остались равнодушными и приняли активное участие вместе с детьми в изготовлении подел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ие работы были отправлены на Всероссийский конкурс на лучшую поделку из вторичного сырья «Наши</w:t>
      </w:r>
      <w:r>
        <w:rPr>
          <w:spacing w:val="-62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друз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я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3220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30625" cy="211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80810" cy="813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28632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725930" cy="28606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6410" cy="5566410"/>
            <wp:effectExtent l="0" t="0" r="0" b="0"/>
            <wp:docPr id="7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0:00Z</dcterms:created>
  <dc:creator>mrkhe</dc:creator>
  <dc:description/>
  <cp:keywords/>
  <dc:language>en-US</dc:language>
  <cp:lastModifiedBy>наталья</cp:lastModifiedBy>
  <dcterms:modified xsi:type="dcterms:W3CDTF">2023-03-09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06152966A48129DE31A1A8266E5BD</vt:lpwstr>
  </property>
  <property fmtid="{D5CDD505-2E9C-101B-9397-08002B2CF9AE}" pid="3" name="KSOProductBuildVer">
    <vt:lpwstr>1049-11.2.0.11440</vt:lpwstr>
  </property>
</Properties>
</file>