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численности обучающихся на 01.09.2022 г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92075</wp:posOffset>
                </wp:positionV>
                <wp:extent cx="5379720" cy="467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2268"/>
                              <w:gridCol w:w="2126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груп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групп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количество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общеразвивающе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я младшая группа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-4 год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общеразвивающе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я младшая группа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-4 года)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общеразвивающе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я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-5 де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общеразвивающе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ая группа № 1 (5-6 ле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общеразвивающе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ая группа № 2 (5-6 ле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общеразвивающе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ительная группа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-7 ле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общеразвивающе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ительная группа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-7 ле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груп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4 ребе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68.4pt;mso-wrap-distance-left:9pt;mso-wrap-distance-right:9pt;mso-wrap-distance-top:0pt;mso-wrap-distance-bottom:0pt;margin-top:7.25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2268"/>
                        <w:gridCol w:w="2126"/>
                        <w:gridCol w:w="156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груп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групп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растная групп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ое количество детей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бщеразвивающей направлен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я младшая групп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-4 год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бщеразвивающей направлен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я младшая группа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-4 года)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бщеразвивающей направлен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-5 де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бщеразвивающей направлен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 группа № 1 (5-6 ле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бщеразвивающей направлен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 группа № 2 (5-6 ле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бщеразвивающей направлен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ительная групп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-7 ле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бщеразвивающей направлен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ительная группа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-7 ле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груп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4 ребе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48:00Z</dcterms:created>
  <dc:creator>Денис</dc:creator>
  <dc:description/>
  <cp:keywords/>
  <dc:language>en-US</dc:language>
  <cp:lastModifiedBy>ДС23</cp:lastModifiedBy>
  <cp:lastPrinted>2020-12-11T12:13:00Z</cp:lastPrinted>
  <dcterms:modified xsi:type="dcterms:W3CDTF">2022-11-24T07:28:00Z</dcterms:modified>
  <cp:revision>7</cp:revision>
  <dc:subject/>
  <dc:title>                                                                                                Начальнику Управления </dc:title>
</cp:coreProperties>
</file>