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численности обучающихся на 01.01.2022 г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126"/>
        <w:gridCol w:w="212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детей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3-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(4-5 д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(4-5 д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№ 1 (5-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№ 2 (5-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группа № 1 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группа № 2 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 реб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8:00Z</dcterms:created>
  <dc:creator>Денис</dc:creator>
  <dc:description/>
  <cp:keywords/>
  <dc:language>en-US</dc:language>
  <cp:lastModifiedBy>Садик</cp:lastModifiedBy>
  <cp:lastPrinted>2020-12-11T12:13:00Z</cp:lastPrinted>
  <dcterms:modified xsi:type="dcterms:W3CDTF">2022-03-24T07:11:00Z</dcterms:modified>
  <cp:revision>5</cp:revision>
  <dc:subject/>
  <dc:title>                                                                                                Начальнику Управления </dc:title>
</cp:coreProperties>
</file>